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OW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early  users  of  my programs have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how to get their products into the market, and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nswer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market is a fascinating corner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  system.   The general concept is that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allow people to sell or give away  copies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distributors  sell thousands of copies,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ousands of copies, and so your produc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into the hands of  tens  of  thousands,  even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s   of  users!   You  get  no  money  from  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All you get is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your disk  is  a  commercial,  hopefully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 to  want  to  send  you money.  This is lik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vision. The shows are free, but the commercials p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several ways to write your commerc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standard is to ask a "registration fee." This mea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lowed end users to try your product, and if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they are honor bound to send you money 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with somewhere around 85,000 shareware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articular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give perks  for  registering,  such  a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's  manual  or  a fancier version of your mate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o, falls short of making a fortun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oes seem to  work  is  to  pitch  another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 For  instance,  Let's say you have writte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care and feeding of parakeets.  We recommend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 the  disk  away and let people copy it.  In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want to write an ad  for  another  disk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about  taming  and training parakeets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can get the taming and training disk is to  se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.95 plus postage.  I think you get the ide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let  me  tell  you that shareware marke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but on a smaller scale  than  most  sharewar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for.  You probably won't make a million dolla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happen overnight.  But, this is a good way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 rainy  day  money,  or  make sure you have extr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to you in your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ingly,  if  your  knowledge   is   in   a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 field,  you  are not necessarily lim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oney you can make.  specialized knowledg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.  If you can start someone on a new career, o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a technique that can save a small (or large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s  of  money, you have a product that will bring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llars for each copy.  Hobbyists in any field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 to  spend  way  too much to get exactly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any shareware distributors have learned  tha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obscure titles sell well, because specialists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titles  out!  For instance, PET, a sharewar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terinarians  is  a  good  seller.  HYDROFLO,   which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to do with designing pipes and valves for flu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lways been a good se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OW DO YOU GET THE DISKS TO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mazingly simple.  All you do is make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disks, and send them to shareware distributo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50 or  so  advertising  in  the  classified 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of COMPUTER SHOPPER magazine.  The distribu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gry for new products and will be quite  happy  to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disks.  If they feel that your material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asonably well done, and  many  shareware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take  almost anything that works, they will li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atalogs and start sending out copies to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tributors don't send you any money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any money.  Whatever money you  make,  c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advertisements  within  your shareware disks.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? Only the cost of a few blank disks and the pos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them.   You  can  send  just  to  a  dozen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,  or to hundreds.  Of course, the mor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the sooner you'll start making  real  money. 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goo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MINI MARKET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VALL WA 98019-0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0D E. Dua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STONIA NC 28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ANAPOLIS IN 4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 R. JOHNSON OR D 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01 W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FORD OR 97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RAL POINT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67 OVERLAND AVE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ANGELES CA 9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STO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5 Ellio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ton, MA 0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BOO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LAND OR 97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Z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O BOX 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haps you want to start big.  The more distribu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r disks to, the more exposure you'll get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 you'll  make  right  from  the  beginning. 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mailing   list   of   over   300   good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.  This list is on a disk in plain ASCII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a small program which will print them on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st  is $29.95, and we include free postage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world.  To  get  your  MAILING  LIST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, send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n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46 N. Shallowfo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lanta, GA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specify if you need 3.5" disk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 there  are  some  organizations 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, you don't have to join any.  This is  not  a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.   Anyone  can  participate  without a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ing dues or fees, and without wa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, if you want to fully immers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hareware world, if you want to  learn  all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the  business, you might like to join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.  The cost is $50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ere  are  several benefits.  They can dup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your disks to distributors and  BBSs  for  you  (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).  They  have  an ongoing conferenc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and distributors on CompuServe.   They  hav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   rules   with  which  your  shareware  must 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  forcing  you  to  turn  out   a  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ly  effective product.  Using the ASP name an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 professional flavor to your shareware. Write to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 Abbott -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5 Grov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kegon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HOW MUCH HOW S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can't  give  you  figures set in concrete, but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ideas.  The worst case I have heard of  is  a  guy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 $10 or $20 per month in registrations of 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ok? Would you settle for the price of a nice m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pair of shoes every couple of months for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in your spare time? (and of course the time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d mail 1 or 2 disks a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 other hand, another author is making $5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. There are a few shareware authors who have mad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illion  dollars,  but  they are by no means averag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is that the average author has  to  put  out  10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 over  the  course  of  perhaps  three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ing an income of $15,000 per year.   But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iling.  You can keep improving and writing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 time,  you  can't  be in a hurry. 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for a distributor to print up new  catalog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new  disk.   It  takes  a  while  longer 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 to the public.  It  takes  another  whi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to order your shareware disk, and then even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they  decide to send you money. You real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 to start taking in much for about one year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new  product, which did not bring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3 months. Eventually, checks started coming in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 breaking news: Some shareware authors  report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latively  fast results by uploading thei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major BBSs (electronic Bulletin Board Services)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 the  big  national  ones  like  CompuServe,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phi,  and America On-line are the best.  A comp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post offers this service for you.  For approximately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100 kilobytes, they will upload your shareware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ig BBSs. You can write to them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Andrew M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1 Koelbe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dwin, NY 11510-3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big boards, CompuServe is probably the bi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count now costs  only  $7.95  per  month  and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 access time.  However, many services are 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.  One of these services is downloading file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$12.40 per hour if you have a  2400  bps  modem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 well  worth  it.  Hundreds of people down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program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has a forum called SWREG,  where  memb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 products  via  modem.   The author is no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the registered  version  directly  to  the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.   Then,  a month later, CompuServe pay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% of  the  registration  price.   This  is  excell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 customers,  who merely have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ed from their credit card accounts,  yet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 are  paid  in  US  dollars.   We 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a Russian CompuServe member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Should I Cre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SOME THINGS THAT NEED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s in playing all standard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bout a tutorial in reading sheet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d, disk-based cook books are sure to be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 repai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pects of home s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rafts and 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about animal care, training, br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the first few people who  put  art,  draw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ooning lessons on a disk will do quite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ant to tackle the subject of television 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bout computer 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w about a general course in electron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stry? Biology? Anatomy? Herbal medic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about making a clip-arts and clip-sounds libra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ultimedia Workshop, as a separate  and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llustrated separate, independent tutorial on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Workshop.   Probably  just  about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something better than this  text-only  manual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a disk-based book about shareware marke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s all the inside tricks and successful design,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 and registration strategies that I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personal experience, plus considerable  resear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sults  gained  by  many  other shareware auth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vers all sorts of  important  information  rang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-free  800  phone numbers to registration dela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lk mailing rates.  Also, a thorough study of w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at doesn't.  Plus a chart of  10,000  sharewar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,  broken down into categories to illustrate what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erican public is interested in. It is  called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SHAREWARE.   You  can  succeed  without  Succes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but why learn the hard way, the costly  wa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consuming  way,  when  you  can  have  you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WITH SHAREWARE for $29.95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$29.95 (postage included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n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46 N. Shallowfo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lanta, GA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orks in any IBM-compatibl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specify if you need 3.5" dis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f course,  there  are  other  marketing 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 shareware.  You  can  sell  your  disk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l stores, you can advertise through the mail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 courses  or  workshops  and  sell  your disk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. My own favorite way is shareware,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rms of numbers of people who can gain from  your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 else  comes close.  Sure, by direct sal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thousands of copies, but your shareware produ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by a million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is this: Why keep what  you  know  bottl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 yourself,  or teach it to a handful of students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very hard to write a manuscript only in hop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interest  a publisher, and then hope the edit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 it to pieces? Through shareware,  your  s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d, and it will be told YOUR way to a huge aud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